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7.12.2024 г.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статьей 56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муниципальном земельном контроле </w:t>
        <w:br/>
        <w:t xml:space="preserve">на территории МО Сертолово, утвержденное согласно приложению № 1 </w:t>
        <w:br/>
        <w:t xml:space="preserve">к решению совета депутатов МО Сертолово от 23.11.2021  № 34 </w:t>
        <w:br/>
        <w:t xml:space="preserve">«Об утверждении Положения о муниципальном земельном контроле </w:t>
        <w:br/>
        <w:t>на территории МО Сертолово» (далее – Положение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дел 4 Положения дополнить пунктом 4.1.1. следующего содержания: «4.1.1. Без взаимодействия с контролируемым лицом проводятся следующие контрольные (надзорные) мероприятия:</w:t>
      </w:r>
    </w:p>
    <w:p>
      <w:pPr>
        <w:pStyle w:val="Style21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соблюдением обязательных требований;</w:t>
      </w:r>
    </w:p>
    <w:p>
      <w:pPr>
        <w:pStyle w:val="Style21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ездное обследование».</w:t>
      </w:r>
    </w:p>
    <w:p>
      <w:pPr>
        <w:pStyle w:val="Normal"/>
        <w:shd w:fill="FFFFFF" w:val="clear"/>
        <w:ind w:firstLine="525"/>
        <w:jc w:val="both"/>
        <w:rPr/>
      </w:pPr>
      <w:r>
        <w:rPr>
          <w:sz w:val="28"/>
          <w:szCs w:val="28"/>
        </w:rPr>
        <w:t xml:space="preserve">1.2. Настоящее решение вступает в силу после опубликования  (обнародования) в газете «Петербургский рубеж» и подлежит размещению </w:t>
        <w:br/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mpedfont15">
    <w:name w:val="bumpedfont15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Тема примечания Знак1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5:00Z</dcterms:created>
  <dc:creator>ЕЛЕНА</dc:creator>
  <dc:description/>
  <cp:keywords/>
  <dc:language>en-US</dc:language>
  <cp:lastModifiedBy>совет депутатов</cp:lastModifiedBy>
  <cp:lastPrinted>2024-11-29T17:05:00Z</cp:lastPrinted>
  <dcterms:modified xsi:type="dcterms:W3CDTF">2024-12-18T11:56:00Z</dcterms:modified>
  <cp:revision>5</cp:revision>
  <dc:subject/>
  <dc:title>ОБРАЗЕЦ</dc:title>
</cp:coreProperties>
</file>